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02.09.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3. zasadnutie Obecného zastupiteľstva obce Hanigovce, ktoré sa uskutoční dňa 09.09.2021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Kontrola uznesení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Návrh plánu kontrolnej činnosti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Rozpočtové opatrenie č.4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Predaj parcely Talarovičová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Predaj parcely Kažová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Žiadosť Z. Čeka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  <w:t>8.   Zmluva o zriadení vecného bremena J.Čeka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  <w:t>9.   Vyúčtovanie dotáci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0. 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8025</cp:lastModifiedBy>
  <cp:lastPrinted>2021-09-03T08:13:00Z</cp:lastPrinted>
  <dcterms:modified xsi:type="dcterms:W3CDTF">2021-09-03T06:20:00Z</dcterms:modified>
  <cp:revision>318</cp:revision>
  <dc:subject/>
  <dc:title>Starosta obce Hanigovce</dc:title>
</cp:coreProperties>
</file>